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0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g15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iển khai nội dung HN.CBCC cấp tổ; các tổ triển khai đóng góp ý kiến (có biên bản)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ảo, Các tổ Công đoà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n chót: 9/10/2019; gửi biên bản về Cô Thảo (CTCĐ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10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ễ phát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"Tuần lễ học tập suốt đời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ự Lễ khai mạc "Tuần lễ học tập suốt đời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Sinh hoạt chuyên môn cấp huyện (từ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0 đến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0/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B-GV-NV, H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15 học sinh (thầy Nguyên chọn danh s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GVB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7g3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BDC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heo công văn 772/GDĐT ngày 25/9/2019 của PGDĐT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hành thư mời Đại hội Ban đại diện CMH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tổ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Ngọc, GVC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g30,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ến ngày 02/10/2019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ọc sinh các đội tuyển khối 6,7,8,9 (HSG, Máy tính nhanh, KTKT, VHCT, Olympic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HS các đội tuyể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Hộ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BM Văn – Toán  - Anh (khối 9)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g40, phòng Hội đồng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 bồi dưỡng HS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 Bồi dư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g35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đồng.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0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ù bị Ban đại diện CMH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hư mờ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30, Phòng GV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10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10/2019</w:t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hội Ban đại diện CMHS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Cô Ngọc, GVCN theo thông b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Hội trườ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59:00Z</dcterms:created>
  <dc:creator>65</dc:creator>
  <dc:description/>
  <cp:keywords/>
  <dc:language>en-US</dc:language>
  <cp:lastModifiedBy>PC17</cp:lastModifiedBy>
  <cp:lastPrinted>2019-09-30T07:53:00Z</cp:lastPrinted>
  <dcterms:modified xsi:type="dcterms:W3CDTF">2019-09-30T03:33:00Z</dcterms:modified>
  <cp:revision>5</cp:revision>
  <dc:subject/>
  <dc:title>            </dc:title>
</cp:coreProperties>
</file>